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occer Clubs</w:t>
        <w:br/>
      </w:r>
      <w:r>
        <w:rPr>
          <w:rFonts w:cs="Arial" w:ascii="Arial" w:hAnsi="Arial"/>
          <w:b/>
          <w:bCs/>
          <w:i/>
          <w:iCs/>
          <w:color w:val="808080"/>
          <w:sz w:val="40"/>
        </w:rPr>
        <w:t>ANSWERS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rtsmou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arlton Athle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nchester C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ottenham Hotsp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rse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eeds Un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iverp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ristol Ro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ewcastle Un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at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heffield Un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ttingham For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Aston Vil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  <w:t>AFC Bournemou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el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underl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righton and Hove Alb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ver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pswi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2696845</wp:posOffset>
                </wp:positionV>
                <wp:extent cx="3886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pic:pic xmlns:pic="http://schemas.openxmlformats.org/drawingml/2006/picture">
                        <pic:nvPicPr>
                          <pic:cNvPr id="0" name="Quiz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671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Please acknowledge The Quiz Mast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01722 5025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95pt;margin-top:212.35pt;width:306pt;height:54pt" coordorigin="-1539,4247" coordsize="612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uiz" stroked="f" o:allowincell="f" style="position:absolute;left:-1539;top:4247;width:6089;height: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39;top:4787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Please acknowledge The Quiz Mast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01722 5025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West Ham Uni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i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52:00Z</dcterms:created>
  <dc:creator>Milton</dc:creator>
  <dc:description/>
  <dc:language>en-US</dc:language>
  <cp:lastModifiedBy>Milton</cp:lastModifiedBy>
  <dcterms:modified xsi:type="dcterms:W3CDTF">2005-06-08T14:03:00Z</dcterms:modified>
  <cp:revision>1</cp:revision>
  <dc:subject/>
  <dc:title>Soccer Clubs</dc:title>
</cp:coreProperties>
</file>